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92100" cy="45720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ROVINCIA DE SALTA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“Gral. Martín Miguel de Güem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INISTERIO DE EDUCACIÓN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Héroe de la Nación Argentin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SECRETARIA DE GESTION EDU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UNTA  CALIFICADORA DE MERITOS Y DISCIPLINA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-------o-------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JE. PROF. FERNANDO RAMOS Nº 22 – SALT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CUADROS ABIERTOS – PERÍODO 2.01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RTE DE PRENS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UNTA CALIFICADORA DE MÉRITOS Y DISCIPLINA informa que se encuentra abierta la inscripción de CUADROS ABIERTOS para cubrir </w:t>
      </w:r>
      <w:r>
        <w:rPr>
          <w:rFonts w:cs="Arial" w:ascii="Arial" w:hAnsi="Arial"/>
          <w:b/>
          <w:bCs/>
          <w:sz w:val="24"/>
          <w:szCs w:val="24"/>
        </w:rPr>
        <w:t>CARGOS VACANTES  en ESCUELAS</w:t>
      </w:r>
      <w:r>
        <w:rPr/>
        <w:t xml:space="preserve"> dependientes de la Dirección General de Educación Primaria y Educación Inicial, Período Lectivo 2.015 par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NERAL GÜEM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ESTRO DE GRADO JORNADA SIMPLE. 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ECHA DE INSCRIPCIÓ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28 al 30 de julio de 2.015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ACIÓN ADICIONAL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Presentación de Solicitud adjunta y demás documental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ORARI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8:00 a 18:00 hor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UGAR DE INSCRIPCIÓ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Junta Calificadora – Pasaje Prof. Fernando Ramos Nº 22 – Salta Capital – </w:t>
      </w:r>
      <w:r>
        <w:rPr>
          <w:rFonts w:cs="Arial" w:ascii="Arial" w:hAnsi="Arial"/>
          <w:b/>
          <w:bCs/>
          <w:sz w:val="24"/>
          <w:szCs w:val="24"/>
          <w:u w:val="single"/>
        </w:rPr>
        <w:t>Teléfon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0387 – 4318921.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a, 27 de julio de 2.015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921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ROVINCIA DE SALTA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“Gral. Martín Miguel de Güem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INISTERIO DE EDUCACIÓN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Héroe de la Nación Argentin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SECRETARIA DE GESTION EDU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UNTA  CALIFICADORA DE MERITOS Y DISCIPLINA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-------o-------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JE. PROF. FERNANDO RAMOS Nº 22 – SALT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SOLICITUD DE CUADRO ABIERTO 2015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360"/>
        <w:gridCol w:w="180"/>
        <w:gridCol w:w="900"/>
        <w:gridCol w:w="900"/>
        <w:gridCol w:w="1800"/>
        <w:gridCol w:w="1080"/>
        <w:gridCol w:w="360"/>
        <w:gridCol w:w="40"/>
        <w:gridCol w:w="500"/>
        <w:gridCol w:w="900"/>
        <w:gridCol w:w="180"/>
        <w:gridCol w:w="720"/>
        <w:gridCol w:w="56"/>
        <w:gridCol w:w="124"/>
        <w:gridCol w:w="180"/>
        <w:gridCol w:w="540"/>
        <w:gridCol w:w="900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APERTURA DE LEGAJ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FECH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CANTIDAD DE FOJAS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REINSCRIPCIÓ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ORDEN DE INSCRIPCIÓN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  <w:t>Departamento de elección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336" w:hRule="atLeast"/>
        </w:trPr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AR"/>
              </w:rPr>
              <w:t>DATOS DEL DOCENTE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según documento de identidad</w:t>
            </w:r>
            <w:r>
              <w:rPr>
                <w:rFonts w:cs="Arial" w:ascii="Arial" w:hAnsi="Arial"/>
                <w:b/>
                <w:bCs/>
                <w:lang w:val="es-AR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DN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CUIL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APELLIDO Y NOMBR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FECHA N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SEX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PROVINCI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LOCALIDA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DOMICILIO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TELEFON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EDA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ANTIGÜEDAD DOCEN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  <w:t>CARGO AL QUE ASPIRA</w:t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  <w:t>TITULO BASE</w:t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  <w:t>MERITOS ACADÉMICOS</w:t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RES/AÑO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CURSOS DE CAPACITACION (Hasta 6 punto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CARGA HORARI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FECHA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JORNADAS INSTITUCIONALE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sz w:val="32"/>
                <w:szCs w:val="32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sz w:val="32"/>
                <w:szCs w:val="32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sz w:val="32"/>
                <w:szCs w:val="32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CONCEPTO PROFESIONAL (2014)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ESTABLEC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NOTA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NOMBRE DEL ESTABLECIMIENT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ASISTENCIA PERFECTA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FECHA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</w:rPr>
              <w:t>PARTICIPACIÓN EN SIMPOSIOS, SEMINARIO, CONGRESOS Y SIMILARE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Nº DE DOCUMENT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APELLIDO Y NOMB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FECH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CANT DE FOJ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ORD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794" w:right="56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4:00Z</dcterms:created>
  <dc:creator>junta</dc:creator>
  <dc:description/>
  <dc:language>en-US</dc:language>
  <cp:lastModifiedBy>Sistemas</cp:lastModifiedBy>
  <dcterms:modified xsi:type="dcterms:W3CDTF">2015-07-28T13:14:00Z</dcterms:modified>
  <cp:revision>2</cp:revision>
  <dc:subject/>
  <dc:title/>
</cp:coreProperties>
</file>