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74320" cy="43878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UADROS ABIERTOS – PERÍODO 2.01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TE DE PREN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UNTA CALIFICADORA DE MÉRITOS Y DISCIPLINA informa que se encuentra abierta la inscripción de CUADROS ABIERTOS para cubrir </w:t>
      </w:r>
      <w:r>
        <w:rPr>
          <w:rFonts w:cs="Arial" w:ascii="Arial" w:hAnsi="Arial"/>
          <w:b/>
          <w:bCs/>
          <w:sz w:val="24"/>
          <w:szCs w:val="24"/>
        </w:rPr>
        <w:t>CARGOS VACANTES en NÚCLEOS EDUCATIVOS DE EDUCACIÓN PERMANENTE DE JÓVENES Y ADULTOS</w:t>
      </w:r>
      <w:r>
        <w:rPr/>
        <w:t xml:space="preserve"> dependientes de la Dirección General de Educación Permanente de Jóvenes y Adultos, Período Lectivo 2.015 para:</w:t>
      </w:r>
    </w:p>
    <w:tbl>
      <w:tblPr>
        <w:tblW w:w="101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AMENTO</w:t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40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ARIO DE LA FRONTERA</w:t>
            </w:r>
          </w:p>
        </w:tc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ESPECIAL DE EDUCACIÓN FÍS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Alternancia (Interino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CHA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8 al 20 de junio de 2.015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ACIÓN ADICIONA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resentación de Solicitud adjunta y demás documental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RARI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8:00 a 16:00 hor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UGAR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Junta Calificadora – Pasaje Prof. Fernando Ramos Nº 22 – Salta Capital – </w:t>
      </w:r>
      <w:r>
        <w:rPr>
          <w:rFonts w:cs="Arial" w:ascii="Arial" w:hAnsi="Arial"/>
          <w:b/>
          <w:bCs/>
          <w:sz w:val="24"/>
          <w:szCs w:val="24"/>
          <w:u w:val="single"/>
        </w:rPr>
        <w:t>Teléfon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387 – 4211233 ó 4317952 ó 4318921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, 16 de junio de 2.015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432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SOLICITUD DE CUADRO ABIERTO 201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"/>
        <w:gridCol w:w="900"/>
        <w:gridCol w:w="900"/>
        <w:gridCol w:w="1800"/>
        <w:gridCol w:w="1080"/>
        <w:gridCol w:w="360"/>
        <w:gridCol w:w="40"/>
        <w:gridCol w:w="500"/>
        <w:gridCol w:w="900"/>
        <w:gridCol w:w="180"/>
        <w:gridCol w:w="720"/>
        <w:gridCol w:w="56"/>
        <w:gridCol w:w="124"/>
        <w:gridCol w:w="180"/>
        <w:gridCol w:w="540"/>
        <w:gridCol w:w="9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RTURA DE LEGAJ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IDAD DE FOJAS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REINSCRIPCIÓ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ORDEN DE INSCRIPCIÓ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Departamento de elección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ATOS DEL DOCENT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según documento de identid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N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U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LLIDO Y NOMB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 N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SEX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OVINC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LOCALIDA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OMICILI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ELEFO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NTIGÜEDAD DO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CARGO AL QUE ASPIRA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TITULO BASE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MERITOS ACADÉMICOS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RES/AÑO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URSOS DE CAPACITACION (Hasta 6 punto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RGA HORARI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JORNADAS INSTITUCIONAL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ONCEPTO PROFESIONAL (2014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TABLE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TA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OMBRE DEL ESTABLECIMIENT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SISTENCIA PERFECTA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CIÓN EN SIMPOSIOS, SEMINARIO, CONGRESOS Y SIMILAR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Nº DE DOCUM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PELLIDO Y NOM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 DE FOJ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ORD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2:00Z</dcterms:created>
  <dc:creator>junta</dc:creator>
  <dc:description/>
  <cp:keywords/>
  <dc:language>en-US</dc:language>
  <cp:lastModifiedBy>junta</cp:lastModifiedBy>
  <dcterms:modified xsi:type="dcterms:W3CDTF">2015-06-16T15:23:00Z</dcterms:modified>
  <cp:revision>1</cp:revision>
  <dc:subject/>
  <dc:title>                                      </dc:title>
</cp:coreProperties>
</file>