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292100" cy="457200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PROVINCIA DE SALTA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“Gral. Martín Miguel de Güem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MINISTERIO DE EDUCACIÓN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Héroe de la Nación Argentina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SECRETARIA DE GESTION EDUCATIV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JUNTA  CALIFICADORA DE MERITOS Y DISCIPLINA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-------o-------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PJE. PROF. FERNANDO RAMOS Nº 22 – SALT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CUADROS ABIERTOS – PERÍODO 2.015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ARTE DE PRENSA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JUNTA CALIFICADORA DE MÉRITOS Y DISCIPLINA informa que se encuentra abierta la inscripción de CUADROS ABIERTOS para cubrir </w:t>
      </w:r>
      <w:r>
        <w:rPr>
          <w:rFonts w:cs="Arial" w:ascii="Arial" w:hAnsi="Arial"/>
          <w:b/>
          <w:bCs/>
          <w:sz w:val="24"/>
          <w:szCs w:val="24"/>
        </w:rPr>
        <w:t>CARGOS VACANTES  en ESCUELAS</w:t>
      </w:r>
      <w:r>
        <w:rPr/>
        <w:t xml:space="preserve"> dependientes de la Dirección General de Educación Primaria y Educación Inicial, Período Lectivo 2.015 para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ESTRO ESPECIAL DE EDUCACIÓN FÍSIC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ISTENTE ESCOLAR (FONOAUDIÓLOGA).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FECHA DE INSCRIPCIÓN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18 al 20 de junio de 2.015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OCUMENTACIÓN ADICIONAL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Presentación de Solicitud adjunta y demás documental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HORARI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8:00 a 16:00 horas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LUGAR DE INSCRIPCIÓN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Junta Calificadora – Pasaje Prof. Fernando Ramos Nº 22 – Salta Capital – </w:t>
      </w:r>
      <w:r>
        <w:rPr>
          <w:rFonts w:cs="Arial" w:ascii="Arial" w:hAnsi="Arial"/>
          <w:b/>
          <w:bCs/>
          <w:sz w:val="24"/>
          <w:szCs w:val="24"/>
          <w:u w:val="single"/>
        </w:rPr>
        <w:t>Teléfon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0387 – 4211233 ó 4317952 ó 4318921. </w:t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ta, 16 de junio de 2.015</w:t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292100" cy="45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PROVINCIA DE SALTA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“Gral. Martín Miguel de Güem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MINISTERIO DE EDUCACIÓN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Héroe de la Nación Argentina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SECRETARIA DE GESTION EDUCATIV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JUNTA  CALIFICADORA DE MERITOS Y DISCIPLINA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-------o-------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PJE. PROF. FERNANDO RAMOS Nº 22 – SALT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/>
        <w:t>SOLICITUD DE CUADRO ABIERTO 2015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360"/>
        <w:gridCol w:w="180"/>
        <w:gridCol w:w="900"/>
        <w:gridCol w:w="900"/>
        <w:gridCol w:w="1800"/>
        <w:gridCol w:w="1080"/>
        <w:gridCol w:w="360"/>
        <w:gridCol w:w="40"/>
        <w:gridCol w:w="500"/>
        <w:gridCol w:w="900"/>
        <w:gridCol w:w="180"/>
        <w:gridCol w:w="720"/>
        <w:gridCol w:w="56"/>
        <w:gridCol w:w="124"/>
        <w:gridCol w:w="180"/>
        <w:gridCol w:w="540"/>
        <w:gridCol w:w="900"/>
      </w:tblGrid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APERTURA DE LEGAJO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FECHA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CANTIDAD DE FOJAS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REINSCRIPCIÓN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ORDEN DE INSCRIPCIÓN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11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s-AR"/>
              </w:rPr>
              <w:t>Departamento de elección</w:t>
            </w:r>
          </w:p>
        </w:tc>
      </w:tr>
      <w:tr>
        <w:trPr/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>
          <w:trHeight w:val="336" w:hRule="atLeast"/>
        </w:trPr>
        <w:tc>
          <w:tcPr>
            <w:tcW w:w="11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DATOS DEL DOCENTE 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AR"/>
              </w:rPr>
              <w:t>según documento de identidad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DNI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CUIL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APELLIDO Y NOMBRE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FECHA N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SEX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PROVINCIA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LOCALIDAD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DOMICILIO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TELEFONO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EDAD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ANTIGÜEDAD DOCEN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11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s-AR"/>
              </w:rPr>
              <w:t>CARGO AL QUE ASPIRA</w:t>
            </w:r>
          </w:p>
        </w:tc>
      </w:tr>
      <w:tr>
        <w:trPr/>
        <w:tc>
          <w:tcPr>
            <w:tcW w:w="11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11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s-AR"/>
              </w:rPr>
              <w:t>TITULO BASE</w:t>
            </w:r>
          </w:p>
        </w:tc>
      </w:tr>
      <w:tr>
        <w:trPr/>
        <w:tc>
          <w:tcPr>
            <w:tcW w:w="11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11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s-AR"/>
              </w:rPr>
              <w:t>MERITOS ACADÉMICOS</w:t>
            </w:r>
          </w:p>
        </w:tc>
      </w:tr>
      <w:tr>
        <w:trPr/>
        <w:tc>
          <w:tcPr>
            <w:tcW w:w="11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RES/AÑO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CURSOS DE CAPACITACION (Hasta 6 puntos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CARGA HORARIA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FECHA</w:t>
            </w:r>
          </w:p>
        </w:tc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JORNADAS INSTITUCIONALES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s-AR"/>
              </w:rPr>
            </w:pPr>
            <w:r>
              <w:rPr>
                <w:rFonts w:cs="Arial" w:ascii="Arial" w:hAnsi="Arial"/>
                <w:sz w:val="32"/>
                <w:szCs w:val="32"/>
                <w:lang w:val="es-AR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s-AR"/>
              </w:rPr>
            </w:pPr>
            <w:r>
              <w:rPr>
                <w:rFonts w:cs="Arial" w:ascii="Arial" w:hAnsi="Arial"/>
                <w:sz w:val="32"/>
                <w:szCs w:val="32"/>
                <w:lang w:val="es-AR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s-AR"/>
              </w:rPr>
            </w:pPr>
            <w:r>
              <w:rPr>
                <w:rFonts w:cs="Arial" w:ascii="Arial" w:hAnsi="Arial"/>
                <w:sz w:val="32"/>
                <w:szCs w:val="32"/>
                <w:lang w:val="es-AR"/>
              </w:rPr>
            </w:r>
          </w:p>
        </w:tc>
      </w:tr>
      <w:tr>
        <w:trPr/>
        <w:tc>
          <w:tcPr>
            <w:tcW w:w="11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CONCEPTO PROFESIONAL (2014)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ESTABLECIMI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NOTA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NOMBRE DEL ESTABLECIMIENTO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ASISTENCIA PERFECTA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FECHA</w:t>
            </w:r>
          </w:p>
        </w:tc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ICIPACIÓN EN SIMPOSIOS, SEMINARIO, CONGRESOS Y SIMILARES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s-AR"/>
              </w:rPr>
            </w:r>
          </w:p>
        </w:tc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</w:tr>
      <w:tr>
        <w:trPr/>
        <w:tc>
          <w:tcPr>
            <w:tcW w:w="11448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1144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Nº DE DOCUMENTO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APELLIDO Y NOMB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FECHA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CANT DE FOJA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s-A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s-AR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s-A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s-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ORDE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021" w:right="1021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5:28:00Z</dcterms:created>
  <dc:creator>junta</dc:creator>
  <dc:description/>
  <cp:keywords/>
  <dc:language>en-US</dc:language>
  <cp:lastModifiedBy>junta</cp:lastModifiedBy>
  <dcterms:modified xsi:type="dcterms:W3CDTF">2015-06-16T15:31:00Z</dcterms:modified>
  <cp:revision>1</cp:revision>
  <dc:subject/>
  <dc:title>                                      </dc:title>
</cp:coreProperties>
</file>