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l Primario – Educación Especi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ESTRO ESPECIAL  -   ACTIVIDADES PRÁCTICAS –COTILLÓN – MANUALIDADES - ARTESANÍ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AESTRO ESPECIAL  - ARTES VISUALES -  CERÁMICA -   EDUCACIÓN PLÁSTICA – DIBUJO - GRABADO - DANZAS FOLCLÓRICAS – DANZAS NATIVAS - EXPRESIÓN CORPORAL – TEATRO -  MÚS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ESTRO ESPECIAL  - CARPINTERÍ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ESTRO ESPECIAL  - CEPILLERÍ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ESTRO ESPECIAL  - COCINA – COCINA Y RESPOSTERÍA - PANADERÍA – PANADERÍA Y PASTELERÍA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ESTRO ESPECIAL  - CORTE Y CONFECCIÓN – COSTURA - TEJIDO – TEJIDO A MANO Y MÁQU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ESTRO ESPECIAL - DACTILOGRAFÍ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ESTRO ESPECIAL - EDUCACIÓN FÍS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ESTRO ESPECIAL  - ELECTRICID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ESTRO ESPECIAL - HUERTA, FLORICULTURA, JARDINERÍA Y HORTICULTURA – JARDINERIA Y HORTICULT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ESTRO ESPECIAL - INFORMÁT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ESTRO ESPECIAL - JUGUETERÍ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ESTRO ESPECIAL - MIMBRERÍ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ESTRO ESPECIAL - MUSICOTERAP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ESTRO ESPECIAL - ORIENTACIÓN Y MOVILID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ESTRO ESPECIAL - PELUQUERÍ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ESTRO ESPECIAL - PSICOMOTRICID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ESTRO ESPECIAL - TAPICERÍ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ESTRO ESPECIAL - TELA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ESTRO ESPECIAL - ZAPATERÍ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STENTE ESCOLAR – FONOAUDIÓLO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STENTE ESCOLAR – PSICOMOTRICIS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SISTENTE ESCOLAR – PSICÓLOG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STENTE ESCOLAR – ASISTENTE SOCI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STENTE ESCOLAR – FISIOTERAPEU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STENTE ESCOLAR – MUSICOTERAPEU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STENTE ESCOLAR – PSICOPEDAGO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STENTE ESCOLAR – TERAPÍSTA OCUPACIO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l Primario – Educación de Adult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AESTRO ESPECIAL - ACTIVIDADES PRÁCTIC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AESTRO ESPECIAL - ALBAÑILERÍ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AESTRO ESPECIAL - ARTESANÍ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AESTRO ESPECIAL - ARTES PLÁSTIC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AESTRO ESPECIAL - BORDA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AESTRO ESPECIAL - CARPINTERÍ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AESTRO ESPECIAL - CEPILLERÍA - ESCOBERÍ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AESTRO ESPECIAL - CERÁM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AESTRO ESPECIAL - COC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AESTRO ESPECIAL - CORTE Y CONFECCIÓ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AESTRO ESPECIAL - CORTE Y CONFECCIÓN, TEJIDO Y BORDA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AESTRO ESPECIAL - COMPUTACIÓN / INFORMÁT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AESTRO ESPECIAL - DANZAS FOLKLÓRIC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AESTRO ESPECIAL - DIBUJO Y PINT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AESTRO ESPECIAL - ELECTRICID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AESTRO ESPECIAL - EDUCACIÓN FÍS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AESTRO ESPECIAL - ENCUADERNACIÓN, CARTONADO Y PLEGA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AESTRO ESPECIAL - GRABA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AESTRO ESPECIAL - HERRERÍ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AESTRO ESPECIAL - HOJALATERÍA - RECICLA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AESTRO ESPECIAL - JARDINERÍA Y HORTICULT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AESTRO ESPECIAL - JUGUETERÍ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AESTRO ESPECIAL - LOCUCIÓ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AESTRO ESPECIAL - MECÁN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AESTRO ESPECIAL - MIMBRERÍA Y TRABAJOS CON OTRAS FIBRAS / CESTERÍ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AESTRO ESPECIAL - PANADERÍ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ESTRO ESPECIAL - PELUQUERÍ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ESTRO ESPECIAL - TAPICE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ESTRO ESPECIAL - TEAT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ESTRO ESPECIAL-TEJIDO/TEJIDO A MANO Y MÁQU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ESTRO ESPECIAL - TE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ESTRO ESPECIAL - ZAPATERÍA O MARROQUINERÍ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83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l Primario – Educación en Contexto de Privación de la Libertad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AESTRO ESPECIAL - ACTIVIDADES PRÁCTICAS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AESTRO ESPECIAL - CARPINTERÍ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AESTRO ESPECIAL - CORTE Y CONFECCIÓN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ESTRO ESPECIAL - DANZAS FOLKLÓRICAS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AESTRO ESPECIAL - COMPUTACIÓN / INFORMÁTIC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AESTRO ESPECIAL - DIBUJO Y PINTUR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AESTRO ESPECIAL - EDUCACIÓN FÍSIC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AESTRO ESPECIAL - ELECTRICIDAD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AESTRO ESPECIAL - LOCUCIÓN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AESTRO ESPECIAL - PELUQUERÍ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AESTRO ESPECIAL - TEATRO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STENTE ESCOLAR – PSICÓLOGO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STENTE ESCOLAR – ASISTENTE SOCIAL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STENTE ESCOLAR – PSICOPEDAGOGO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STENTE ESCOLAR – TERAPISTA OCUPACION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964" w:right="964" w:gutter="0" w:header="709" w:top="964" w:footer="0" w:bottom="964"/>
      <w:pgNumType w:fmt="decimal"/>
      <w:cols w:num="3" w:equalWidth="false" w:sep="false">
        <w:col w:w="4517" w:space="708"/>
        <w:col w:w="4460" w:space="708"/>
        <w:col w:w="45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left" w:pos="9923" w:leader="none"/>
      </w:tabs>
      <w:ind w:right="192" w:hanging="0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</w:t>
    </w:r>
    <w:r>
      <w:rPr>
        <w:sz w:val="16"/>
        <w:szCs w:val="16"/>
      </w:rPr>
      <w:object w:dxaOrig="1000" w:dyaOrig="13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.1pt;height:19.3pt" filled="f" o:ole="">
          <v:imagedata r:id="rId2" o:title=""/>
        </v:shape>
        <o:OLEObject Type="Embed" ProgID="" ShapeID="ole_rId1" DrawAspect="Content" ObjectID="_1251814378" r:id="rId1"/>
      </w:object>
    </w:r>
  </w:p>
  <w:p>
    <w:pPr>
      <w:pStyle w:val="Normal"/>
      <w:tabs>
        <w:tab w:val="clear" w:pos="708"/>
        <w:tab w:val="left" w:pos="3969" w:leader="none"/>
        <w:tab w:val="left" w:pos="9923" w:leader="none"/>
      </w:tabs>
      <w:ind w:right="192" w:hanging="0"/>
      <w:jc w:val="both"/>
      <w:rPr>
        <w:b/>
        <w:b/>
        <w:sz w:val="14"/>
        <w:szCs w:val="14"/>
      </w:rPr>
    </w:pPr>
    <w:r>
      <w:rPr>
        <w:b/>
        <w:sz w:val="14"/>
        <w:szCs w:val="14"/>
      </w:rPr>
      <w:t xml:space="preserve">                                 </w:t>
    </w:r>
    <w:r>
      <w:rPr>
        <w:b/>
        <w:sz w:val="14"/>
        <w:szCs w:val="14"/>
      </w:rPr>
      <w:t xml:space="preserve">PROVINCIA DE SALTA                         </w:t>
    </w:r>
  </w:p>
  <w:p>
    <w:pPr>
      <w:pStyle w:val="Normal"/>
      <w:tabs>
        <w:tab w:val="clear" w:pos="708"/>
        <w:tab w:val="left" w:pos="3969" w:leader="none"/>
        <w:tab w:val="left" w:pos="9923" w:leader="none"/>
      </w:tabs>
      <w:ind w:right="192" w:hanging="0"/>
      <w:jc w:val="both"/>
      <w:rPr/>
    </w:pPr>
    <w:r>
      <w:rPr>
        <w:b/>
        <w:sz w:val="14"/>
        <w:szCs w:val="14"/>
      </w:rPr>
      <w:t>MINISTERIO DE EDUCACIÓN, CIENCIA Y TECNOLOGIA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  <w:t xml:space="preserve">                </w:t>
    </w:r>
    <w:r>
      <w:rPr>
        <w:b/>
        <w:sz w:val="14"/>
        <w:szCs w:val="14"/>
      </w:rPr>
      <w:t>SECRETARIA DE GESTION EDUCATIVA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  <w:t xml:space="preserve">    </w:t>
    </w:r>
    <w:r>
      <w:rPr>
        <w:b/>
        <w:sz w:val="14"/>
        <w:szCs w:val="14"/>
      </w:rPr>
      <w:t>JUNTA  CALIFICADORA DE MERITOS Y DISCIPLINA</w:t>
    </w:r>
  </w:p>
  <w:p>
    <w:pPr>
      <w:pStyle w:val="Head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67310</wp:posOffset>
              </wp:positionV>
              <wp:extent cx="11658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.3pt" to="926.95pt,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NEXO II</w:t>
    </w:r>
  </w:p>
  <w:p>
    <w:pPr>
      <w:pStyle w:val="Header"/>
      <w:jc w:val="center"/>
      <w:rPr>
        <w:b/>
        <w:b/>
      </w:rPr>
    </w:pPr>
    <w:r>
      <w:rPr>
        <w:rFonts w:cs="Arial" w:ascii="Arial" w:hAnsi="Arial"/>
        <w:b/>
        <w:sz w:val="20"/>
        <w:szCs w:val="20"/>
      </w:rPr>
      <w:t xml:space="preserve">MAESTRO ESPECIAL DE TALLER: </w:t>
    </w:r>
    <w:r>
      <w:rPr>
        <w:b/>
        <w:i/>
      </w:rPr>
      <w:t>Educación Especial,  Educación  de Adultos y en Contexto de Privación de la Libertad</w:t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>ASISTENTES ESCOLARES:</w:t>
    </w:r>
    <w:r>
      <w:rPr>
        <w:rFonts w:cs="Arial" w:ascii="Arial" w:hAnsi="Arial"/>
        <w:b/>
      </w:rPr>
      <w:t xml:space="preserve"> </w:t>
    </w:r>
    <w:r>
      <w:rPr>
        <w:b/>
        <w:i/>
      </w:rPr>
      <w:t>Educación Especial  y Educación en Contexto de Privación de la Libertad</w:t>
    </w:r>
  </w:p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>INSCRIPCIÓN PERIODO LECTIVO 2.015 - 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03:00Z</dcterms:created>
  <dc:creator>junta</dc:creator>
  <dc:description/>
  <cp:keywords/>
  <dc:language>en-US</dc:language>
  <cp:lastModifiedBy>.</cp:lastModifiedBy>
  <cp:lastPrinted>2015-06-10T11:38:00Z</cp:lastPrinted>
  <dcterms:modified xsi:type="dcterms:W3CDTF">2015-06-16T00:03:00Z</dcterms:modified>
  <cp:revision>2</cp:revision>
  <dc:subject/>
  <dc:title>Nivel Primario – Educación Especial</dc:title>
</cp:coreProperties>
</file>