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E DE PRENS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TORIA PUBLICA (Art. 35 R.M. 5130/1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GO DE DIRECTOR/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LEGIO SECUNDARIO Nº 520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MBRERAS - DPTO. METÁ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unta Calificadora de Méritos y Disciplina informa que se encuentra abierta la Convocatoria Pública – en 1ra. y 2da. Instancia -  para cubrir cargo vacante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/a del Colegio Secundario Nº 5202 de Lumbreras, Dpto. Met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INSCRIPCIÓN: El 30, 31 de Marzo y 01 de Abril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 de 09 a 16 H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GAR DE INSCRIPCIÓN: Junta Calificadora de Méritos y Disciplin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je. Fernando Ramos Nº 22 – Salta Capi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ISITOS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er título docente del Ni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seer diez (10) horas cátedras titulares como mínimo en establecimientos dependientes de la Dirección General de Educación Secundaria para la 1ª instancia o poseer diez (10) horas interinas como mínimo en establecimientos dependientes de la Dirección General de Educación Secundaria para la 2ª instanc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reditar una antigüedad no inferior a diez (10) años en el desempeño de la  docencia en el nive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reditar Concepto Profesional no inferior a Bueno en los años 2012 y 20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encontrarse en cambio de funciones ni bajo sumario administrativ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registrar sanciones de las previstas en la Ley Nº 68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adjunta </w:t>
      </w:r>
      <w:r>
        <w:rPr>
          <w:b/>
          <w:sz w:val="28"/>
          <w:szCs w:val="28"/>
        </w:rPr>
        <w:t>Formulario de Inscripción</w:t>
      </w:r>
      <w:r>
        <w:rPr>
          <w:sz w:val="28"/>
          <w:szCs w:val="28"/>
        </w:rPr>
        <w:t xml:space="preserve">. Los interesados deberán adjuntar al Formulario de Inscripción anexo su </w:t>
      </w:r>
      <w:r>
        <w:rPr>
          <w:sz w:val="28"/>
          <w:szCs w:val="28"/>
          <w:u w:val="single"/>
        </w:rPr>
        <w:t>Título de base</w:t>
      </w:r>
      <w:r>
        <w:rPr>
          <w:sz w:val="28"/>
          <w:szCs w:val="28"/>
        </w:rPr>
        <w:t xml:space="preserve"> y los Conceptos Profesionales 2012 y 2013. Se acreditará el puntaje obtenido en los Cuadros de Puntajes Definitivos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te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es-ES" w:eastAsia="es-ES"/>
        </w:rPr>
      </w:pPr>
      <w:r>
        <w:rPr>
          <w:sz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DE INSCRIPCIÓ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LA COBERTURA DE CARGO VACANTE DE DIRECTOR/A DE COLEGIO SECUNDARIO  DEPENDIENTE DE LA DIRECCION GENERAL DE EDUCACION SECUND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a Insta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OLUCIÓN MINISTERIAL Nº 5130/11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Ñ</w:t>
      </w:r>
      <w:r>
        <w:rPr/>
        <w:t>O 2015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3"/>
        <w:gridCol w:w="897"/>
        <w:gridCol w:w="540"/>
        <w:gridCol w:w="118"/>
        <w:gridCol w:w="3122"/>
      </w:tblGrid>
      <w:tr>
        <w:trPr>
          <w:trHeight w:val="23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y Fech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üedad en la docencia</w:t>
            </w:r>
          </w:p>
        </w:tc>
      </w:tr>
      <w:tr>
        <w:trPr>
          <w:trHeight w:val="37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Residenc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fij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Cátedras Titulares en el Establecimiento para el que se inscrib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Cátedras Titulares en Establecimientos dependientes de la Dir. Gral. de Educ. Sec.</w:t>
            </w:r>
          </w:p>
        </w:tc>
      </w:tr>
      <w:tr>
        <w:trPr>
          <w:trHeight w:val="43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s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2.0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2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947"/>
        <w:gridCol w:w="2090"/>
        <w:gridCol w:w="2590"/>
      </w:tblGrid>
      <w:tr>
        <w:trPr>
          <w:trHeight w:val="281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IMIENTO PARA EL QUE SE INSCRIBE</w:t>
            </w:r>
          </w:p>
        </w:tc>
      </w:tr>
      <w:tr>
        <w:trPr>
          <w:trHeight w:val="2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stableci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2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901"/>
        <w:gridCol w:w="900"/>
      </w:tblGrid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r si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encuentra sometido/a a proceso sumarial o información suma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 sanciones Art.47 Ley 6830  inc. c y d) en los 3 (tres) últimos añ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 sanciones Art.47 inc. e) Ley 6830 en los 5 (cinco) últimos añ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encuentra en cambio de funcion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Wingdings2" w:hAnsi="Wingdings2" w:cs="Wingdings2"/>
          <w:sz w:val="16"/>
          <w:szCs w:val="32"/>
        </w:rPr>
      </w:pPr>
      <w:r>
        <w:rPr>
          <w:rFonts w:cs="Wingdings2" w:ascii="Wingdings2" w:hAnsi="Wingdings2"/>
          <w:sz w:val="16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DE ESTA SOLICITUD IMPLICA POR PARTE DEL INTERESADO/A EL CONOCIMIENTO Y ACEPTACIÓN DE LOS REQUISITOS Y CONDICIONES FIJADOS EN LA CORRESPONDIENTE CONVOCATORIA Y QUE LOS DATOS CONSIGNADOS EN EL PRESENTE SON EXACTOS Y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TEN EL CARÁCTER DE DECLARACIÓN JUR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autoSpaceDE w:val="false"/>
              <w:ind w:left="55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</w:t>
            </w:r>
          </w:p>
        </w:tc>
      </w:tr>
    </w:tbl>
    <w:p>
      <w:pPr>
        <w:pStyle w:val="Normal"/>
        <w:rPr>
          <w:rFonts w:ascii="Palatino (PCL6)" w:hAnsi="Palatino (PCL6)" w:cs="Palatino (PCL6)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5494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2pt" to="548.95pt,12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(PCL6)" w:cs="Palatino (PCL6)" w:ascii="Palatino (PCL6)" w:hAnsi="Palatino (PCL6)"/>
          <w:sz w:val="32"/>
        </w:rPr>
        <w:t xml:space="preserve">    </w:t>
      </w:r>
      <w:r>
        <w:rPr>
          <w:rFonts w:eastAsia="Wingdings 2" w:cs="Wingdings 2" w:ascii="Wingdings 2" w:hAnsi="Wingdings 2"/>
          <w:sz w:val="32"/>
        </w:rPr>
        <w:t></w:t>
      </w:r>
      <w:r>
        <w:rPr>
          <w:rFonts w:eastAsia="Palatino (PCL6)" w:cs="Palatino (PCL6)" w:ascii="Palatino (PCL6)" w:hAnsi="Palatino (PCL6)"/>
          <w:sz w:val="32"/>
        </w:rPr>
        <w:t xml:space="preserve">                                                                                       </w:t>
      </w:r>
      <w:r>
        <w:rPr>
          <w:rFonts w:eastAsia="Wingdings 2" w:cs="Wingdings 2" w:ascii="Wingdings 2" w:hAnsi="Wingdings 2"/>
          <w:sz w:val="32"/>
        </w:rPr>
        <w:t>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PCION PARA LA COBERTURA 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VACANTE DE DIRECTOR/A DE COLEGIO SECUNDARIO DEPENDIENTE DE LA DIRECCION GENERAL DE EDUCACION SECUNDAR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ra Insta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SOLUCIÓN MINISTERIAL Nº 5130/11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72"/>
        <w:gridCol w:w="73"/>
        <w:gridCol w:w="1859"/>
        <w:gridCol w:w="1232"/>
        <w:gridCol w:w="528"/>
        <w:gridCol w:w="1655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ON PARA EL INTERESADO/A</w:t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llido y Nombre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N.I. N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Estab.</w:t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ACION PRESENTADA</w:t>
            </w:r>
          </w:p>
        </w:tc>
      </w:tr>
      <w:tr>
        <w:trPr>
          <w:trHeight w:val="3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jas de Concept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c. Auten. de Título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FOLIO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/………/………                                                                                         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                                                                                Sello                                                                   Firma del Receptor</w:t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ES" w:eastAsia="es-ES"/>
        </w:rPr>
      </w:pPr>
      <w:r>
        <w:rPr>
          <w:sz w:val="18"/>
          <w:lang w:val="es-ES" w:eastAsia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DE INSCRIPCIÓ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LA COBERTURA DE CARGO VACANTE DE DIRECTOR/A DE COLEGIO SECUNDARIO DEPENDIENTE DE LA DIRECCION GENERAL DE EDUCACION SECUND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a Insta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SOLUCIÓN MINISTERIAL Nº 5130/11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Ñ</w:t>
      </w:r>
      <w:r>
        <w:rPr/>
        <w:t>O 2015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3"/>
        <w:gridCol w:w="717"/>
        <w:gridCol w:w="720"/>
        <w:gridCol w:w="118"/>
        <w:gridCol w:w="3122"/>
      </w:tblGrid>
      <w:tr>
        <w:trPr>
          <w:trHeight w:val="23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y Fech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üedad en la docencia</w:t>
            </w:r>
          </w:p>
        </w:tc>
      </w:tr>
      <w:tr>
        <w:trPr>
          <w:trHeight w:val="37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Residenc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fij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Cátedras Interinas en el Establecimiento para el que se inscrib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Cátedras Interinas en Establecimientos dependientes de la Dir. Gral. de Educ. Sec.</w:t>
            </w:r>
          </w:p>
        </w:tc>
      </w:tr>
      <w:tr>
        <w:trPr>
          <w:trHeight w:val="43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s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2.0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2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2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947"/>
        <w:gridCol w:w="2090"/>
        <w:gridCol w:w="2590"/>
      </w:tblGrid>
      <w:tr>
        <w:trPr>
          <w:trHeight w:val="281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IMIENTO PARA EL QUE SE INSCRIBE</w:t>
            </w:r>
          </w:p>
        </w:tc>
      </w:tr>
      <w:tr>
        <w:trPr>
          <w:trHeight w:val="2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stableci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2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901"/>
        <w:gridCol w:w="900"/>
      </w:tblGrid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r si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encuentra sometido/a a proceso sumarial o información suma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 sanciones Art.47 Ley 6830  inc. c y d) en los 3 (tres) últimos añ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 sanciones Art.47 inc. e) Ley 6830 en los 5 (cinco) últimos añ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encuentra en cambio de funcion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Wingdings2" w:hAnsi="Wingdings2" w:cs="Wingdings2"/>
          <w:sz w:val="16"/>
          <w:szCs w:val="32"/>
        </w:rPr>
      </w:pPr>
      <w:r>
        <w:rPr>
          <w:rFonts w:cs="Wingdings2" w:ascii="Wingdings2" w:hAnsi="Wingdings2"/>
          <w:sz w:val="16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DE ESTA SOLICITUD IMPLICA POR PARTE DEL INTERESADO/A EL CONOCIMIENTO Y ACEPTACIÓN DE LOS REQUISITOS Y CONDICIONES FIJADOS EN LA CORRESPONDIENTE CONVOCATORIA Y QUE LOS DATOS CONSIGNADOS EN EL PRESENTE SON EXACTOS Y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TEN EL CARÁCTER DE DECLARACIÓN JUR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autoSpaceDE w:val="false"/>
              <w:ind w:left="55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</w:t>
            </w:r>
          </w:p>
        </w:tc>
      </w:tr>
    </w:tbl>
    <w:p>
      <w:pPr>
        <w:pStyle w:val="Normal"/>
        <w:rPr>
          <w:rFonts w:ascii="Palatino (PCL6)" w:hAnsi="Palatino (PCL6)" w:cs="Palatino (PCL6)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494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2pt" to="548.95pt,12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(PCL6)" w:cs="Palatino (PCL6)" w:ascii="Palatino (PCL6)" w:hAnsi="Palatino (PCL6)"/>
          <w:sz w:val="32"/>
        </w:rPr>
        <w:t xml:space="preserve">    </w:t>
      </w:r>
      <w:r>
        <w:rPr>
          <w:rFonts w:eastAsia="Wingdings 2" w:cs="Wingdings 2" w:ascii="Wingdings 2" w:hAnsi="Wingdings 2"/>
          <w:sz w:val="32"/>
        </w:rPr>
        <w:t></w:t>
      </w:r>
      <w:r>
        <w:rPr>
          <w:rFonts w:eastAsia="Palatino (PCL6)" w:cs="Palatino (PCL6)" w:ascii="Palatino (PCL6)" w:hAnsi="Palatino (PCL6)"/>
          <w:sz w:val="32"/>
        </w:rPr>
        <w:t xml:space="preserve">                                                                                       </w:t>
      </w:r>
      <w:r>
        <w:rPr>
          <w:rFonts w:eastAsia="Wingdings 2" w:cs="Wingdings 2" w:ascii="Wingdings 2" w:hAnsi="Wingdings 2"/>
          <w:sz w:val="32"/>
        </w:rPr>
        <w:t>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SCRIPCION PARA LA COBERTURA 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RGO VACANTE DE DIRECTOR/A DE COLEGIO SECUNDARIO DEPENDIENTE DE LA DIRECCION GENERAL DE EDUCACION SECUNDAR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 Insta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SOLUCIÓN MINISTERIAL Nº 5130/11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72"/>
        <w:gridCol w:w="73"/>
        <w:gridCol w:w="1859"/>
        <w:gridCol w:w="1232"/>
        <w:gridCol w:w="528"/>
        <w:gridCol w:w="1655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ON PARA EL INTERESADO/A</w:t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llido y Nombre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N.I. N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Estab.</w:t>
            </w:r>
          </w:p>
        </w:tc>
      </w:tr>
      <w:tr>
        <w:trPr>
          <w:trHeight w:val="24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ACION PRESENTADA</w:t>
            </w:r>
          </w:p>
        </w:tc>
      </w:tr>
      <w:tr>
        <w:trPr>
          <w:trHeight w:val="3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jas de Concept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c. Auten. de Título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FOLIO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/………/………                                                                                         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                                                                                Sello     Firma del Receptor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  <w:font w:name="Palatino (PCL6)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 xml:space="preserve">                                  </w:t>
    </w:r>
    <w:r>
      <w:rPr/>
      <w:object w:dxaOrig="999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39pt" filled="f" o:ole="">
          <v:imagedata r:id="rId2" o:title=""/>
        </v:shape>
        <o:OLEObject Type="Embed" ProgID="" ShapeID="ole_rId1" DrawAspect="Content" ObjectID="_495862232" r:id="rId1"/>
      </w:object>
    </w:r>
  </w:p>
  <w:p>
    <w:pPr>
      <w:pStyle w:val="Normal"/>
      <w:rPr>
        <w:sz w:val="18"/>
      </w:rPr>
    </w:pPr>
    <w:r>
      <w:rPr>
        <w:sz w:val="18"/>
      </w:rPr>
      <w:t xml:space="preserve">                                </w:t>
    </w:r>
    <w:r>
      <w:rPr>
        <w:sz w:val="18"/>
      </w:rPr>
      <w:t xml:space="preserve">PROVINCIA DE SALTA                                                                  </w:t>
    </w:r>
    <w:r>
      <w:rPr>
        <w:bCs/>
        <w:i/>
        <w:iCs/>
        <w:sz w:val="18"/>
      </w:rPr>
      <w:t xml:space="preserve"> “Gral. Martín Miguel de Güemes</w:t>
    </w:r>
  </w:p>
  <w:p>
    <w:pPr>
      <w:pStyle w:val="Normal"/>
      <w:rPr>
        <w:sz w:val="18"/>
      </w:rPr>
    </w:pPr>
    <w:r>
      <w:rPr>
        <w:sz w:val="18"/>
      </w:rPr>
      <w:t xml:space="preserve">MINISTERIO DE EDUCACIÓN, CIENCIA Y TECNOLOGÍA                                      </w:t>
    </w:r>
    <w:r>
      <w:rPr>
        <w:bCs/>
        <w:i/>
        <w:iCs/>
        <w:sz w:val="18"/>
      </w:rPr>
      <w:t>Héroe de la Nación Argentina”</w:t>
    </w:r>
  </w:p>
  <w:p>
    <w:pPr>
      <w:pStyle w:val="Normal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>SECRETARIA DE GESTION EDUCATIVA</w:t>
    </w:r>
  </w:p>
  <w:p>
    <w:pPr>
      <w:pStyle w:val="Normal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JUNTA  CALIFICADORA DE MERITOS Y DISCIPLINA                        </w:t>
    </w:r>
  </w:p>
  <w:p>
    <w:pPr>
      <w:pStyle w:val="Heading5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PJE FERNANDO RAMOS 22 – S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7:00Z</dcterms:created>
  <dc:creator>junta</dc:creator>
  <dc:description/>
  <dc:language>en-US</dc:language>
  <cp:lastModifiedBy>Luffi</cp:lastModifiedBy>
  <cp:lastPrinted>2015-03-25T12:27:00Z</cp:lastPrinted>
  <dcterms:modified xsi:type="dcterms:W3CDTF">2015-03-26T12:27:00Z</dcterms:modified>
  <cp:revision>2</cp:revision>
  <dc:subject/>
  <dc:title/>
</cp:coreProperties>
</file>